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03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08pt" coordorigin="0,0" coordsize="3780,2160">
                <v:rect id="shape_0" stroked="f" o:allowincell="f" style="position:absolute;left:0;top:0;width:377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-19050</wp:posOffset>
                </wp:positionV>
                <wp:extent cx="2734310" cy="217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178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77185" cy="2010410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5.3pt;height:171.5pt;mso-wrap-distance-left:9.05pt;mso-wrap-distance-right:9.05pt;mso-wrap-distance-top:0pt;mso-wrap-distance-bottom:0pt;margin-top:-1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77185" cy="2010410"/>
                            <wp:effectExtent l="0" t="0" r="0" b="0"/>
                            <wp:docPr id="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Ficha de preguntas para su realización previa y durante la películ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Nombre y curso: Fecha: Señala la respuesta correcta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regunta 1: </w:t>
      </w:r>
      <w:r>
        <w:rPr>
          <w:rFonts w:cs="TimesNewRomanPSMT" w:ascii="TimesNewRomanPSMT" w:hAnsi="TimesNewRomanPSMT"/>
        </w:rPr>
        <w:t>¿Dónde vi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rlie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En una casucha muy pob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En una casa pobr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clinad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En un piso cerca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ábric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En la fábrica de chocolat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regunta 2: </w:t>
      </w:r>
      <w:r>
        <w:rPr>
          <w:rFonts w:cs="TimesNewRomanPSMT" w:ascii="TimesNewRomanPSMT" w:hAnsi="TimesNewRomanPSMT"/>
        </w:rPr>
        <w:t>¿Cuánto le durab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hocolatina de s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umpleaños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Un día, porque la compartí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Un añ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Más de un m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Siempre, porque l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uardaba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regunta 3: </w:t>
      </w:r>
      <w:r>
        <w:rPr>
          <w:rFonts w:cs="TimesNewRomanPSMT" w:ascii="TimesNewRomanPSMT" w:hAnsi="TimesNewRomanPSMT"/>
        </w:rPr>
        <w:t>¿Qué construí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rlie en sus ratos libres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Aviones de pape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Puzzl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En el libro no lo di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Una maqueta de la fábrica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regunta 4: </w:t>
      </w:r>
      <w:r>
        <w:rPr>
          <w:rFonts w:cs="TimesNewRomanPSMT" w:ascii="TimesNewRomanPSMT" w:hAnsi="TimesNewRomanPSMT"/>
        </w:rPr>
        <w:t>¿Qué hacía Charl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pués de cenar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Hablar un rato con s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buelo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Comer chocola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Leer cuento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Añadir piezas a su maquet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regunta 5: </w:t>
      </w:r>
      <w:r>
        <w:rPr>
          <w:rFonts w:cs="TimesNewRomanPSMT" w:ascii="TimesNewRomanPSMT" w:hAnsi="TimesNewRomanPSMT"/>
        </w:rPr>
        <w:t>¿Qué familiar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rlie trabajó en la fábrica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ocolate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Su pad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Su mad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Uno de sus abuelo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Ningun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regunta 6: </w:t>
      </w:r>
      <w:r>
        <w:rPr>
          <w:rFonts w:cs="TimesNewRomanPSMT" w:ascii="TimesNewRomanPSMT" w:hAnsi="TimesNewRomanPSMT"/>
        </w:rPr>
        <w:t>El padre de Charl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baja en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Una fábrica, pero 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piden porque quiebr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Una pastelería, pero 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piden por roba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Una fábrica, pero 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piden porque compra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aparato automático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ace su trabaj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La fábrica de chocolat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regunta 7: </w:t>
      </w:r>
      <w:r>
        <w:rPr>
          <w:rFonts w:cs="TimesNewRomanPSMT" w:ascii="TimesNewRomanPSMT" w:hAnsi="TimesNewRomanPSMT"/>
        </w:rPr>
        <w:t>¿Cómo se entera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milia de Charlie de quién h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contrado los billetes dorados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Por Interne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Por los vecino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Por el periódic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Por la televisión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regunta 8: </w:t>
      </w:r>
      <w:r>
        <w:rPr>
          <w:rFonts w:cs="TimesNewRomanPSMT" w:ascii="TimesNewRomanPSMT" w:hAnsi="TimesNewRomanPSMT"/>
        </w:rPr>
        <w:t>Viole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auregarde tiene el récor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Voltereta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Saltos a la comb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Patadas de kára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Mascar chicl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regunta 9: </w:t>
      </w:r>
      <w:r>
        <w:rPr>
          <w:rFonts w:cs="TimesNewRomanPSMT" w:ascii="TimesNewRomanPSMT" w:hAnsi="TimesNewRomanPSMT"/>
        </w:rPr>
        <w:t>Cuando lo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iodistas le entrevistan, Mik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vé está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Jugando a un videojueg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Viendo una película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ángster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Practicando artes marcial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Jugando al ajedrez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regunta 10: </w:t>
      </w:r>
      <w:r>
        <w:rPr>
          <w:rFonts w:cs="TimesNewRomanPSMT" w:ascii="TimesNewRomanPSMT" w:hAnsi="TimesNewRomanPSMT"/>
        </w:rPr>
        <w:t>¿Qué lleva Mik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vé siempre consigo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Un mando de consol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Sus zapatilla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Un montón de pistola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Una barra de chocolat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regunta 11: </w:t>
      </w:r>
      <w:r>
        <w:rPr>
          <w:rFonts w:cs="TimesNewRomanPSMT" w:ascii="TimesNewRomanPSMT" w:hAnsi="TimesNewRomanPSMT"/>
        </w:rPr>
        <w:t>¿Por qué 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daba Charlie en cla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rante los recreos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Para no gastar energía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Para comer a escondidas s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ocola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Para buscar el bille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rad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Para seguir con su maquet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regunta 12: </w:t>
      </w:r>
      <w:r>
        <w:rPr>
          <w:rFonts w:cs="TimesNewRomanPSMT" w:ascii="TimesNewRomanPSMT" w:hAnsi="TimesNewRomanPSMT"/>
        </w:rPr>
        <w:t>¿Qué encuent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rlie un día entre la niev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acera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Un valioso bille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Una brillante moned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Un billete dorado fals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Una barra de chocolat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regunta 13: </w:t>
      </w:r>
      <w:r>
        <w:rPr>
          <w:rFonts w:cs="TimesNewRomanPSMT" w:ascii="TimesNewRomanPSMT" w:hAnsi="TimesNewRomanPSMT"/>
        </w:rPr>
        <w:t>¿Cuánt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ocolatinas compra Charlie 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tienda cuando encuentra 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illete dorado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Do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Solo un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Todas las que tiene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Ningun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regunta 14: </w:t>
      </w:r>
      <w:r>
        <w:rPr>
          <w:rFonts w:cs="TimesNewRomanPSMT" w:ascii="TimesNewRomanPSMT" w:hAnsi="TimesNewRomanPSMT"/>
        </w:rPr>
        <w:t>¿Qué grita 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buelo Joe cuando está alegre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¡Vivaaaaaa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Canta una canció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¡Yiiipiiiiiiii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¡Megafantástico!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regunta 15: </w:t>
      </w:r>
      <w:r>
        <w:rPr>
          <w:rFonts w:cs="TimesNewRomanPSMT" w:ascii="TimesNewRomanPSMT" w:hAnsi="TimesNewRomanPSMT"/>
        </w:rPr>
        <w:t>Cuando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piden, el padre de Charlie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Se dedica a repartir dulc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Se mete en la cama y 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Retira nieve de los camino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Se queda en casa leyendo 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iódic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regunta 16: </w:t>
      </w:r>
      <w:r>
        <w:rPr>
          <w:rFonts w:cs="TimesNewRomanPSMT" w:ascii="TimesNewRomanPSMT" w:hAnsi="TimesNewRomanPSMT"/>
        </w:rPr>
        <w:t>¿Cuánto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miliares pueden entrar en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ábrica con cada niño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Uno o do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Ningun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Uno con cada niño ganado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Toda su famili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regunta 17: </w:t>
      </w:r>
      <w:r>
        <w:rPr>
          <w:rFonts w:cs="TimesNewRomanPSMT" w:ascii="TimesNewRomanPSMT" w:hAnsi="TimesNewRomanPSMT"/>
        </w:rPr>
        <w:t>Lo primero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s ganadores encuentran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trar es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Al señor Wonka, que lo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lud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Un camión lleno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olosina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Un espectáculo de fuego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ificial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Un espectáculo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rionetas que acaba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diend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regunta 18: </w:t>
      </w:r>
      <w:r>
        <w:rPr>
          <w:rFonts w:cs="TimesNewRomanPSMT" w:ascii="TimesNewRomanPSMT" w:hAnsi="TimesNewRomanPSMT"/>
        </w:rPr>
        <w:t>Los Oompa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ompas son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Los enemigos de Wonk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Los espías de Wonk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Una tribu de hombre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ujeres y niños que trabaj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a Wonk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Un grupo de hombrecillo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actamente iguales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bajan para Wonka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regunta 19: </w:t>
      </w:r>
      <w:r>
        <w:rPr>
          <w:rFonts w:cs="TimesNewRomanPSMT" w:ascii="TimesNewRomanPSMT" w:hAnsi="TimesNewRomanPSMT"/>
        </w:rPr>
        <w:t>¿En qué 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ierte Violeta al comer 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icle especial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En un arándano gigan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En una gran pelota violet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En una chica superflexib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En un chicle morad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regunta 20: </w:t>
      </w:r>
      <w:r>
        <w:rPr>
          <w:rFonts w:cs="TimesNewRomanPSMT" w:ascii="TimesNewRomanPSMT" w:hAnsi="TimesNewRomanPSMT"/>
        </w:rPr>
        <w:t>¿Qué hacen lo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ramelos cuadrados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onka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Saben a mil sabor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Se vuelven en redond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Sirven para vola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Hacen reír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regunta 21: </w:t>
      </w:r>
      <w:r>
        <w:rPr>
          <w:rFonts w:cs="TimesNewRomanPSMT" w:ascii="TimesNewRomanPSMT" w:hAnsi="TimesNewRomanPSMT"/>
        </w:rPr>
        <w:t>El padre 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onka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En la historia no apare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Es un pasteler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Es un chocolatero suiz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Es un dentist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Pregunta 22: </w:t>
      </w:r>
      <w:r>
        <w:rPr>
          <w:rFonts w:cs="TimesNewRomanPSMT" w:ascii="TimesNewRomanPSMT" w:hAnsi="TimesNewRomanPSMT"/>
        </w:rPr>
        <w:t>¿Qué ocur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uando Wonka ofrece a Charl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 fábrica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Charlie la acepta enseguida 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 va a vivir a ella con s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mili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Charlie la cambia por diner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Charlie la rechaza, porque 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iere abandonar a su famili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Wonka cambia de opinión y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 la regala a su padre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Ravie" w:hAnsi="Ravie" w:cs="TimesNewRomanPSMT"/>
          <w:b/>
          <w:b/>
        </w:rPr>
      </w:pPr>
      <w:r>
        <w:rPr>
          <w:rFonts w:cs="TimesNewRomanPSMT" w:ascii="Ravie" w:hAnsi="Ravie"/>
          <w:b/>
        </w:rPr>
        <w:t>HAZ UN DIBUJO SOBRE ALGUNA ESCENA QUE RECUERDES DE LA PELÍCULA QUE TE HAYA LLAMADO LA ATENCIÓN</w:t>
      </w:r>
    </w:p>
    <w:p>
      <w:pPr>
        <w:pStyle w:val="Normal"/>
        <w:rPr>
          <w:rFonts w:ascii="Ravie" w:hAnsi="Ravie" w:cs="TimesNewRomanPSMT"/>
          <w:b/>
          <w:b/>
        </w:rPr>
      </w:pPr>
      <w:r>
        <w:rPr>
          <w:rFonts w:cs="TimesNewRomanPSMT" w:ascii="Ravie" w:hAnsi="Ravie"/>
          <w:b/>
        </w:rPr>
      </w:r>
    </w:p>
    <w:p>
      <w:pPr>
        <w:pStyle w:val="Normal"/>
        <w:rPr>
          <w:rFonts w:ascii="Ravie" w:hAnsi="Ravie" w:cs="TimesNewRomanPSMT"/>
          <w:b/>
          <w:b/>
          <w:lang w:val="en-US" w:eastAsia="en-US"/>
        </w:rPr>
      </w:pPr>
      <w:r>
        <w:rPr>
          <w:rFonts w:cs="TimesNewRomanPSMT" w:ascii="Ravie" w:hAnsi="Ravie"/>
          <w:b/>
          <w:lang w:val="en-US" w:eastAsia="en-US"/>
        </w:rPr>
        <mc:AlternateContent>
          <mc:Choice Requires="wpg">
            <w:drawing>
              <wp:inline distT="0" distB="0" distL="0" distR="0">
                <wp:extent cx="2400300" cy="1371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00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08pt" coordorigin="0,0" coordsize="3780,2160">
                <v:rect id="shape_0" stroked="f" o:allowincell="f" style="position:absolute;left:0;top:0;width:377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25400</wp:posOffset>
                </wp:positionV>
                <wp:extent cx="5400040" cy="5971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971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.2pt;height:470.2pt;mso-wrap-distance-left:9.05pt;mso-wrap-distance-right:9.05pt;mso-wrap-distance-top:0pt;mso-wrap-distance-bottom:0pt;margin-top:2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40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09:00Z</dcterms:created>
  <dc:creator>Propietario</dc:creator>
  <dc:description/>
  <cp:keywords/>
  <dc:language>en-US</dc:language>
  <cp:lastModifiedBy>Propietario</cp:lastModifiedBy>
  <dcterms:modified xsi:type="dcterms:W3CDTF">2012-11-14T16:30:00Z</dcterms:modified>
  <cp:revision>1</cp:revision>
  <dc:subject/>
  <dc:title> </dc:title>
</cp:coreProperties>
</file>